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 pre TMF 2010/201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.</w:t>
        <w:tab/>
        <w:t>Lepiaca pásk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Určte silu potrebnú na odstránenie kusu lepiacej pásky z vodorovného povrchu. Preskúmajte vplyv relevantných parametr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2.</w:t>
        <w:tab/>
        <w:t xml:space="preserve">Sušenie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Kuchynský riad (nádoby, príbory a iné) schnú po umytí rôzne rýchlo. Preskúmajte, ako závisí čas schnutia od relevantných parametr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3.</w:t>
        <w:tab/>
        <w:t>Kmitajúci plameň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Umiestnite plameň (napríklad Bunsenov horák) medzi dve paralelné nabité kovové platne. Preskúmajte pohyb plameň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4.</w:t>
        <w:tab/>
        <w:t>Zlomená špaget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Nájdite podmienky, za ktorých sa suchá špageta po dopade na tvrdú podlahu nezlom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5.</w:t>
        <w:tab/>
        <w:t>Aut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Zostrojte model auta poháňaný motorom, ktorý používa elastický balón naplnený vzduchom ako zdroj energie. Ako závisí vzdialenosť, ktorú dokáže auto prejsť, na relevantných parametroch? Maximalizujte účinnosť auta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6.</w:t>
        <w:tab/>
        <w:t>Vedenie tepl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Ak nádobe naplnenej kvapalinou zohrievame spodok a chladíme vrch, prichádza k vedeniu tepla. Ako sa tento jav zmení, keď nádoba rotuje okolo svojej zvislej osi?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7.</w:t>
        <w:tab/>
        <w:t>Bubon z pohárika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Plastový pohárik držíme hore dnom a búchame po dne. Ako sa mení zvuk, ktorý pohárik vydáva, ak je otvorený koniec pohára nad hladinou vody, na nej a pod ňou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8.</w:t>
        <w:tab/>
        <w:t>Dominový zosilňovač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Padajúci had z dominových kociek, ktorý je spustený pádom prvej z nich, je známy jav. Zistite, ako sa prenáša energia pri tomto jave, ak v rade dominových kociek postupne stúpa ich výška. Existujú nejaké obmedzenia pre rozmery kociek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9.</w:t>
        <w:tab/>
        <w:t>Utekajúci prášok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Keď ponoríme horúci drôt do nádoby s vodou, ktorej hladina je pokrytá jemným práškom (napríklad prášok z výtrusov plavúňa - lycopodium), prášok sa začne rýchlo pohybovať. Preskúmajte parametre, ktoré ovplyvňujú rýchlosť pohybu prášk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10.</w:t>
        <w:tab/>
        <w:t>Faraday heaping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Ak nádobu naplnenú malinkými guličkami (napríklad horčičnými semiačkami) vertikálne rozvibrujeme s frekvenciou 1-10 Hz, vznikajú tzv. Faradayove kopčeky. Preskúmajte tento ja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1.</w:t>
        <w:tab/>
        <w:t>Odtlačky prstov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Naplňte pohár s vodou a podržte ho v rukách. Pri pohľade z hora uvidíte cez bočné steny pohára jedinú vec – jasný a ostrý obraz končekov vašich prstov. Preskúmajte a vysvetlite tento ja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2.</w:t>
        <w:tab/>
        <w:t>Magnetický levitátor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Hračka pozostáva z rotujúceho magnetického vĺčka a podložky obsahujúcej magnety (je predávaná napríklad pod názvom Levitron). Za akých podmienok sa dokáže vĺčok vznášať nad magnetickou podložkou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3.</w:t>
        <w:tab/>
        <w:t>Žiarovk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Aký je pomer medzi tepelnou a svetelnou energiou, ktorú emituje malá elektrická žiarovka, v závislosti od napätia na tejto žiarovke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4.</w:t>
        <w:tab/>
        <w:t>Pohybujúci sa valec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Položte na hárok papiera ležiaci na vodorovnej podložke valcový objekt (napríklad ceruzku). Vytiahnite papier spod valca. Pozorujte a vysvetlite pohyb valca, kým sa zastaví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5.</w:t>
        <w:tab/>
        <w:t>Pomalé klesani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Navrhnite a zostrojte za použitia jedného hárku papiera A4 80g na m</w:t>
      </w:r>
      <w:r>
        <w:rPr>
          <w:vertAlign w:val="superscript"/>
        </w:rPr>
        <w:t xml:space="preserve">2 </w:t>
      </w:r>
      <w:r>
        <w:rPr/>
        <w:t xml:space="preserve">zariadenie, ktoré bude padať na zem z výšky 2,5 metra čo najdlhšie. Môžete tiež použiť malé množstvo lepidla. Posúďte vplyv relevantných parametrov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16.</w:t>
        <w:tab/>
        <w:t xml:space="preserve">Prúd dymu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Sklenená nádoba ja zakrytá celofánom. Tesne zrolovanú rúrku z papiera s dĺžkou 4-5 cm hermeticky zapichneme do nádoby cez celofánový kryt a umiestnime vodorovne. Ak zapálime vonkajší koniec rúrky, do nádoby bude prúdiť hustý dym. Preskúmajte tento ja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17.</w:t>
        <w:tab/>
        <w:t>Vikingov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Podľa známej legendy sa boli schopní Vikingovia orientovať aj za zamračeného (pochmúrneho) počasia pomocou turmalínových kryštálov. Preskúmajte, ako je možné orientovať sa pomocou polarizujúcich materiálov. Aká je presnosť tejto metódy? </w:t>
      </w:r>
    </w:p>
    <w:sectPr>
      <w:type w:val="nextPage"/>
      <w:pgSz w:w="11906" w:h="16838"/>
      <w:pgMar w:left="993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5:00Z</dcterms:created>
  <dc:creator>František Kundracik</dc:creator>
  <dc:description/>
  <cp:keywords/>
  <dc:language>en-US</dc:language>
  <cp:lastModifiedBy>Martin</cp:lastModifiedBy>
  <cp:lastPrinted>2010-07-17T18:56:00Z</cp:lastPrinted>
  <dcterms:modified xsi:type="dcterms:W3CDTF">2010-08-19T12:50:00Z</dcterms:modified>
  <cp:revision>7</cp:revision>
  <dc:subject/>
  <dc:title/>
</cp:coreProperties>
</file>